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ПРЕДОСТАВЛЕНИИ  ПЛАТНОЙ ДОПОЛНИТЕЛЬНОЙ ОБРАЗОВАТЕЛЬНОЙ УСЛУГ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>_____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«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__   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u w:val="single"/>
          <w:lang w:eastAsia="ru-RU"/>
        </w:rPr>
        <w:t>_  ________ 20__</w:t>
      </w:r>
      <w:r>
        <w:rPr>
          <w:rFonts w:eastAsia="Times New Roman" w:cs="Times New Roman" w:ascii="Times New Roman" w:hAnsi="Times New Roman"/>
          <w:lang w:eastAsia="ru-RU"/>
        </w:rPr>
        <w:t xml:space="preserve"> 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место заключения договора)                                                                                                                                                  (дата заключения  догово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униципальное бюджетное общеобразовательное учреждение «Чаадаевская средняя общеобразовательная школа», в лице  директора Судаковой Анны Александровны, действующей на основании Устава, именуемое в дальнейшем  Исполнитель</w:t>
      </w:r>
      <w:r>
        <w:rPr>
          <w:rFonts w:eastAsia="Times New Roman" w:cs="Times New Roman" w:ascii="Times New Roman" w:hAnsi="Times New Roman"/>
          <w:lang w:eastAsia="ru-RU"/>
        </w:rPr>
        <w:t xml:space="preserve">,  и родители(законные представители) ребенк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 ребенка)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,  в дальнейшем именуемые Родители ребенк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одителя)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 с другой стороны, заключили в соответствии с Гражданским кодексом Российской Федерации, Законами Российской Федерации "Об образовании в Российской Федерации" и "О защите прав потребителей", в соответствии с Правилами оказания платных образовательных услуг, утвержденными постановлением Правительства Российской Федерации "Об утверждении Правил оказания платных образовательных услуг" от 15 августа 2013 года №706  настоящи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Школа предоставляет, а Родители оплачивают обучение обучающихся по   дополнительной образовательн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будущего первоклассн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обучения по дополнительной образовательной программе с 01 октября 2024 по  30 апреля 2025 год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2. ПРАВА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 Школа имее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мостоятельно осуществлять образовательный процесс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зменять график предоставления услуг в связи с производственной необходим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изводить замену в преподавательском составе в связи с производственной необходим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 Родители имею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лучать полную и достоверную информацию по вопросам организации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льзоваться имуществом школы, необходимым для осуществления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ращаться с предложениями к администрации школы (тел. 8(49234)  5-21-2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Школа, с одной стороны, принимает на себя обязатель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работать и утвердить дополнительную образовательную программу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будущего первоклассни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здать необходимые условия для освоения данной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еспечивать качество предоставления данной образовательной услуги в соответствии с образовательной программой и расписанием за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формировать родителей по мере необходимости о личных достижениях учащихся, занимающихся по данной програм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ить место за ребенком в случае пропуска занятий по уважительным причин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являть уважение к личности обучающегося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ихся с учетом их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Родители, с другой стороны, принимают на себя обязатель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еспечить посещение обучающимися занятий согласно учебному расписанию, извещать о причинах отсутствия на занят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олнять задания для подготовки к занятиям, предусмотренные базовой дополнительной образовательной программ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блюдать требования Устава школы и Правила поведения, Правила внутреннего распорядка, учебную дисциплину и общепринятые нормы поведения, в том числе, проявлять уважение к администрации, педагогам и техническим работникам, не посягать на их честь и достоин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озмещать ущерб, причинённый имуществу школы,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осить плату за обучение по дополнительной образовательной программе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будущего первоклассника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 Полная стоимость платных образовательных услуг по дополнительной образовательн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 «Школа будущего первоклассника» </w:t>
      </w:r>
      <w:r>
        <w:rPr>
          <w:rFonts w:eastAsia="Times New Roman" w:cs="Times New Roman" w:ascii="Times New Roman" w:hAnsi="Times New Roman"/>
          <w:lang w:eastAsia="ru-RU"/>
        </w:rPr>
        <w:t>за весь период обучения составляет 7 000 (семь  тысяч) рублей (1 000 рублей в меся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 Оплата образовательных услуг производится по наличному расчету:</w:t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 15 числа текущего месяца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Настоящий договор может быть расторгнут при невыполнении одной из сторон своих обязательств, другая сторона имеет право расторгнуть настоящий договор досрочно с предупреждением за 10 дней по соглашению сторон, либо по решению суда в случае возникновения сп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ТВЕТСТВЕННОСТЬ ЗА НЕИСПОЛНЕНИЕ ИЛИ НЕНАДЛЕЖАЩЕЕ ИСПОЛНЕНИЕ ОБЯЗАТЕЛЬТСТВ ПО ДОГОВОРУ,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Все споры между сторонами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 Договор вступает в силу со дня его заключения сторонами и действует по 30 апреля  2025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088"/>
      </w:tblGrid>
      <w:tr>
        <w:trPr/>
        <w:tc>
          <w:tcPr>
            <w:tcW w:w="17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«Чаадае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ада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21, Владимирская область, Муромский район, с. Чаадаево, ул. Новая, д. 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320003711 КПП 3334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школы ___________ Судакова А.А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0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одител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 И. О. 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 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регистрирован 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подпис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2:00Z</dcterms:created>
  <dc:creator>Литвинова</dc:creator>
  <dc:description/>
  <cp:keywords/>
  <dc:language>en-US</dc:language>
  <cp:lastModifiedBy>User</cp:lastModifiedBy>
  <cp:lastPrinted>2023-09-22T07:18:00Z</cp:lastPrinted>
  <dcterms:modified xsi:type="dcterms:W3CDTF">2024-10-26T10:02:00Z</dcterms:modified>
  <cp:revision>4</cp:revision>
  <dc:subject/>
  <dc:title/>
</cp:coreProperties>
</file>