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аада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внеурочной деятельности «Юный экол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ллектуальная 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«На перекрестке естественных нау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ла учитель химии и биолог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тина О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сширить кругозор учащихся, повысить познавательный интерес к предметам естественного цикла, 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изовать деятельность учащихся по развитию качеств, относящихся к функциональной грамотности, формированию практико-ориентированных знаний и ум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Закрепление в процессе практической деятельности теоретических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Научить школьников думать, обосновывать и доказывать свои решения, не прибегать к механическому заучиванию матер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Показать роль на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ривлечь внимание к экологическим проблем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оспитывать умение работать в коман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водное слово учителя: В нашей школе проходит неделя естественных наук. А сегодня мы собрались, чтобы поучаствовать в интеллектуальной игре «В мире естественных наук». Слово учащимся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Четыре науки о природе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Повстречались на дороге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Спор затеяли они-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Кто важней из них, пойми!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- предмет особый.</w:t>
        <w:br/>
        <w:t>Ведь он нас стимулирует учиться хорошо.</w:t>
        <w:br/>
        <w:t>А все лишь потому, что, узнав о дальних странах.</w:t>
        <w:br/>
        <w:t>Мечтаешь посетить их хоть раз в год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Экология – какая емкость слова!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Экология – не просто звук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Экология – надежда и опор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Всех без исключения наук!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Биология - наука о живом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Мир живой - наш общий дом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Каждый должен знать отлично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Все в природе гармонично!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От простого к сложному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От невозможного к возможному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Химия – наука мироздания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Скажет из чего построить здание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Пояснит нам сущность изменен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Фотосинтеза, горения, гниени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Четыре науки о природе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Повстречались на дороге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Перекресток четырех наук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Ждет тебя, наш юный друг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Помоги им спор решить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Важность каждой определить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Чему мы должны у них научиться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Чтоб это могло нам, потом пригодитьс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Все в нашей жизни закономерно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Все очень точно, а не примерно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Логика жизни состоит в том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С каким багажом знаний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По жизни пой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Сегодня команды покажут свои знания в области географии, химии, биологии, эколог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Каждая команда сейчас расскажет о себе. Представление команд с места (название, эмблема, девиз)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ы пригашаем от каждой по 2 человека( художники), которые будут работать над плакатом «Береги природу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Первый </w:t>
      </w:r>
      <w:r>
        <w:rPr>
          <w:rFonts w:cs="Times New Roman" w:ascii="Times New Roman" w:hAnsi="Times New Roman"/>
          <w:b/>
          <w:sz w:val="24"/>
          <w:szCs w:val="24"/>
        </w:rPr>
        <w:t>конкурс презентаций</w:t>
      </w:r>
      <w:r>
        <w:rPr>
          <w:rFonts w:cs="Times New Roman" w:ascii="Times New Roman" w:hAnsi="Times New Roman"/>
          <w:sz w:val="24"/>
          <w:szCs w:val="24"/>
        </w:rPr>
        <w:t xml:space="preserve"> (домашнее задание). Учащиеся должны были подготовить презентацию «Занимательные факты» (по биологии, химии, географии, экологии).  Командам необходимо внимательно слушать и придумать вопросы для зрителей.  Потом зрителям будут заданы эти вопросы. Каждый правильный ответ оценивается жетоном, лучший зритель будет награжден медал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анды задают по 1 вопросу зрителя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 Конкурс 2 «Хочу все знат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ждой команде задается по 1 вопросу (по биологии, химии, географии, эколог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 хим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аком веществе писал Антуан де Сент – Экзюпери  « Ты самое большое богатство на свете» (о вод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ой металл при комнатной температуре находится в жидком состоянии и где он используется? (ртуть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фамилии какого ученого девять букв, из них четыре «о»? (Ломоносов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чему для аквариума не пригодна кипяченая вода? (нет кислор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 биологии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Appleconvertedspace"/>
          <w:color w:val="333333"/>
        </w:rPr>
        <w:t xml:space="preserve">      </w:t>
      </w:r>
      <w:r>
        <w:rPr>
          <w:rStyle w:val="Appleconvertedspace"/>
          <w:color w:val="333333"/>
        </w:rPr>
        <w:t xml:space="preserve">1.        </w:t>
      </w:r>
      <w:r>
        <w:rPr>
          <w:color w:val="333333"/>
        </w:rPr>
        <w:t>Хитрый гриб.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Лисичка.)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2.        В какое время суток дышат растения?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Круглосуточно)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3         Мумия абрикоса.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Курага.)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4.        У каких животных  десять ног?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Ракообразных, кальмаров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просы по географ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       Кто совершил первое кругосветное путешествие?  (Фернан Магеллан)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       Назовите оболочку земли: моря, реки, озера? (гидросфера)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        Какое время года в июле в Австралии?  (зима)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        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Самый высокий водопад? (Анхель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 Конкурс 3  « Нарисуй планету». </w:t>
      </w:r>
      <w:r>
        <w:rPr>
          <w:rFonts w:cs="Times New Roman" w:ascii="Times New Roman" w:hAnsi="Times New Roman"/>
          <w:sz w:val="24"/>
          <w:szCs w:val="24"/>
        </w:rPr>
        <w:t>Надо надуть шарик и фломастером нарисовать на нем материки. Подписать  их. Шарики отдать в жюр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ремя рисования проходит Блиц-опрос  для зрителей. Награждение ( кто больше наберет жетонов) Медаль «Самый активный зритель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кой металл вызывает лихорадку? (золото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Без какого вещества нельзя отутюжить пересуш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и?( воды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ответил М. В. Ломоносов на вопрос « Кто вы по профессии» (химик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го назвал Д.И. Менделеев « дедушкой русских химиков» (А.А. Воскресенского)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5. Прибор, через который амёба разглядывает людей.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Микроскоп.)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6.Антибиотики впервые были получены из…?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Гриба пеницилла)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7.Что происходит с органическими веществами во время фотосинтеза?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Образуются)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8.Какое растение питается насекомыми?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Росянка)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9.  У какого животного больше шейных позвонков: у кита или жирафа?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Одинаково)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10.Когда цветет папоротник?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Никогда)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11.Какой общей болезнью болеют растения и железо?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Ржавчина)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 xml:space="preserve">    </w:t>
      </w:r>
      <w:r>
        <w:rPr>
          <w:color w:val="333333"/>
        </w:rPr>
        <w:t>12. Какой оксид прикладывают к суставу для уменьшения болевых ощущений?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Н</w:t>
      </w:r>
      <w:r>
        <w:rPr>
          <w:rStyle w:val="Emphasis"/>
          <w:color w:val="333333"/>
          <w:vertAlign w:val="subscript"/>
        </w:rPr>
        <w:t>2</w:t>
      </w:r>
      <w:r>
        <w:rPr>
          <w:rStyle w:val="Emphasis"/>
          <w:color w:val="333333"/>
        </w:rPr>
        <w:t>О)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    </w:t>
      </w:r>
      <w:r>
        <w:rPr>
          <w:rStyle w:val="C0"/>
          <w:color w:val="000000"/>
        </w:rPr>
        <w:t>13.Самый большой материк? (Евразия)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    </w:t>
      </w:r>
      <w:r>
        <w:rPr>
          <w:rStyle w:val="C0"/>
          <w:color w:val="000000"/>
        </w:rPr>
        <w:t>14.Самый большой океан? (Тихий)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    </w:t>
      </w:r>
      <w:r>
        <w:rPr>
          <w:rStyle w:val="C0"/>
          <w:color w:val="000000"/>
        </w:rPr>
        <w:t>15.Самая глубокая впадина Мирового океана? (Марианская)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    </w:t>
      </w:r>
      <w:r>
        <w:rPr>
          <w:rStyle w:val="C0"/>
          <w:color w:val="000000"/>
        </w:rPr>
        <w:t>16.Самое глубокое озеро мира? (Байкал)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     </w:t>
      </w:r>
      <w:r>
        <w:rPr>
          <w:rStyle w:val="C0"/>
          <w:color w:val="000000"/>
        </w:rPr>
        <w:t>17.Самая полноводная река мира? (Амазонка)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18.Самая длинная река мира? (Нил)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19.Самый большой остров в мире? (Гренландия)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20.Самый большой полуостров? (Аравийский)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21.Самый маленький океан? (Северный Ледовитый)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     </w:t>
      </w:r>
      <w:r>
        <w:rPr>
          <w:rStyle w:val="C0"/>
          <w:color w:val="000000"/>
        </w:rPr>
        <w:t>22.Самый маленький материк? (Австралия)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23.Самое мощное течение в Мировом океане? (Западных ветров)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24.Самое солёное море Мирового океана? (Красное)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     </w:t>
      </w:r>
      <w:r>
        <w:rPr>
          <w:rStyle w:val="C0"/>
          <w:color w:val="000000"/>
        </w:rPr>
        <w:t>25.Самый широкий пролив? (Дрейка)</w:t>
      </w:r>
    </w:p>
    <w:p>
      <w:pPr>
        <w:pStyle w:val="Style16"/>
        <w:shd w:fill="FFFFFF" w:val="clear"/>
        <w:spacing w:before="0" w:after="0"/>
        <w:rPr>
          <w:b/>
          <w:b/>
          <w:color w:val="333333"/>
        </w:rPr>
      </w:pPr>
      <w:r>
        <w:rPr/>
        <w:t>Пока проходит следующий конкурс зрители подсчитывают свои жетон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Конкурс 4. Защита плакатов « Береги природу» </w:t>
      </w:r>
      <w:r>
        <w:rPr>
          <w:rFonts w:cs="Times New Roman" w:ascii="Times New Roman" w:hAnsi="Times New Roman"/>
          <w:sz w:val="24"/>
          <w:szCs w:val="24"/>
        </w:rPr>
        <w:t xml:space="preserve">Художники объясняют, что они нарисовали на плакате и почему?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 Конкурс5 «Эксперименталь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дание коман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   На завод по переработки металлолома привезли алюминиевый и железный лом.    Как его разделить? Ответ подтвердите экспериментально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На водоочистительных станциях воду очищают от речного песка, глины. Вам тоже предлагается очистить воду от речного песка и объяснить ход действи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Произошла утечка нефти в результате крушения танкера. Очистите воду от нефт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На целлюлозном комбинате произошел сброс опилок в реку. Очистите воду и объяснить ход действи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 Слово жюр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граждение коман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вопросы для зрителей. Пока жюри подводит ито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прос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Его производит обыкновенная кор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 небольших количествах он очень полез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огда его слишком много, это становится настоящим бедств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При попадании в водоемы он разрушается, рыба и другие водные животные   начинают задыха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Его необходимо компостиров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Наво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з нее делают очень много игруш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Она бывает разноцветной, и ее очень трудно сдел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редметы, изготовленные из нее, мало веся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Если ее поджечь, то появляется много черного дыма, который плохо пах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Ее нельзя выбрасывать, т. к. она сама по себе в природе не разлаг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Пластмас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Ее изобрели китай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У нас ее получают из дере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на легко гор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Из нее получается очень много мус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На ней обычно рисуют или пиш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Бумаг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Его делают из пес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Чаще всего оно прозрач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огда падает, оно разбив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Если его нагреть, оно становится тягучим, как тес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Брошенное в лесу, оно может стать источником пожа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Стекл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Это то, чего много в городе, но мало в дерев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Особенно много этого в промышленном городе, где много заводов и фабр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т этого люди болеют, много нервничают, громко кричат, и этого становится еще  больш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Его издают разные приборы, маш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Он вызывает загрязнение воздуха и окружающей среды, если этого много, то это вызывает опьянение и действует как наркот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Шу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Этого почти не вид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Этого очень много в промышленном городе, где работают фабрики и зав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т этого у людей бывает астма, бронхит, ра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Это могут собрать на свои листья зеленые раст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В городе, где этого много, не растут лишайн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Газовые отход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Это получается, когда что-то становится старым или лом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Это можно увидеть везде - в городе, в деревне, даже вдоль доро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Это можно сдать и получить день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Из этого можно сделать что-то нов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Это бывает цветным и за него можно получить день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Металлолом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черного цве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го много в городе, особенно где есть заводы и фабри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чень вредн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человека вызывает болезни, а одежда его делается грязн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го много при гор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Саж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Это легче в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Это может плавать на воде и не то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 речке этого много, когда в ней моют маш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Это мешает дышать рыб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Это надо удалять с поверхности в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Машинное масл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05:00Z</dcterms:created>
  <dc:creator>ЦИФРОНОМ</dc:creator>
  <dc:description/>
  <cp:keywords/>
  <dc:language>en-US</dc:language>
  <cp:lastModifiedBy>User</cp:lastModifiedBy>
  <cp:lastPrinted>2020-01-27T14:16:00Z</cp:lastPrinted>
  <dcterms:modified xsi:type="dcterms:W3CDTF">2022-04-14T10:27:00Z</dcterms:modified>
  <cp:revision>3</cp:revision>
  <dc:subject/>
  <dc:title/>
</cp:coreProperties>
</file>